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0—CW page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3:14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1:20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7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repare The Passov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5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0" cy="293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In  Wisconsi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4 June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7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repare The Passov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   Then came the day of unleavened bread, when the passover must be kill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   And he sent Peter and John, saying, Go and prepare us the passover, that we may ea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   And they said unto him, Where wilt thou that we prepare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   And he said unto them, Behold, when ye are entered into the city, there shall a man meet you, bearing a pitcher of water; follow him into the house where he entereth i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   And ye shall say unto the goodman of the house, The Master saith unto thee, Where is the guestchamber, where I shall eat the passover with my disciples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   And he shall shew you a large upper room furnished: there make read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   And they went, and found as he had said unto them: and they made ready the passov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0510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6:00Z</dcterms:created>
  <dc:creator>Larry Cooper</dc:creator>
  <dc:description/>
  <cp:keywords/>
  <dc:language>en-US</dc:language>
  <cp:lastModifiedBy>Larry Cooper</cp:lastModifiedBy>
  <cp:lastPrinted>2023-05-23T14:10:00Z</cp:lastPrinted>
  <dcterms:modified xsi:type="dcterms:W3CDTF">2023-05-23T19:17:00Z</dcterms:modified>
  <cp:revision>7</cp:revision>
  <dc:subject/>
  <dc:title>10 September                                                                                1996</dc:title>
</cp:coreProperties>
</file>